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UNFO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TO FACTOR BI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WRITE S. E. SUND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TO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bs and other non-profit organizations are granted permis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to freely copy this program and documentation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th their members,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No price is charged for the softwar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a distribution cost may be charged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tte, so long as it is not more than $6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e program or documentation are not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lways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Your comments or bug reports may be sen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using this program and find it to be of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contribution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$5 is suggested for a copy of the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AS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6 Hig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gdensburg, NJ 0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ardless of whether you make a con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are encouraged to copy and shar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 2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IL is a program which factors binomials of th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^2 + Bx + C for MS DOS computers.  It will give the resul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(Dx + E) (Fx + G) or tell that the binomial is prim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is done interactively and the program will give varying 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ut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meant to be a teaching aid for Algebra students and NO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solving their home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as written in BASIC and the source i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nominal f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